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№ 115-ФЗ от 25 июля 2002г. «О правовом положении иностранных граждан в Российской Федерации» с изменениями от 10 июля 2023 го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МБ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явлениях для направления и приема (индивидуальный номер и дата подачи заявл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татусах обработки заявлений, об основаниях их изменения и комментарии к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1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еквиз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си акта</w:t>
      </w:r>
      <w:r>
        <w:rPr>
          <w:rFonts w:cs="Times New Roman" w:ascii="Times New Roman" w:hAnsi="Times New Roman"/>
          <w:sz w:val="28"/>
          <w:szCs w:val="28"/>
        </w:rPr>
        <w:t xml:space="preserve"> о рождении ребенка или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жительства (места пребывания, места фактического проживания)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документа, подтверждающего установление опеки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правленности дошкольной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обходимом режиме пребывания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желаемой дате приема на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4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2. Зачисление (прием) детей в ДОУ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3. 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4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хранение места за воспитанни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сто за ребенком, посещающим ДОУ, сохраняется на врем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бывания в условиях каранти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я санаторно-курортного лечения по письменному заявлению р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дошкольной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воспитан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инимающе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инимающего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реализуемых образовательных программ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ную категорию воспитан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вободн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тчис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числение воспитанника из МБДОУ может производить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родителя (законного представителя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телефона родителя (законного представителя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ребенк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, по которой  ребенок отчисляется из детского са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елаемая дата отчисления; </w:t>
      </w:r>
      <w:r>
        <w:rPr>
          <w:rFonts w:cs="Times New Roman" w:ascii="Times New Roman" w:hAnsi="Times New Roman"/>
          <w:color w:val="FFFFFF"/>
          <w:sz w:val="28"/>
          <w:szCs w:val="28"/>
        </w:rPr>
        <w:t>https://ohrana-tryda.com/node/2181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писания заявления, личная подпись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восстанов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240"/>
        <w:ind w:right="57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240"/>
        <w:ind w:righ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17"/>
        <w:spacing w:before="0" w:after="240"/>
        <w:ind w:right="15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Style17"/>
        <w:spacing w:before="0" w:after="0"/>
        <w:ind w:right="15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  <w:sz w:val="28"/>
          <w:szCs w:val="28"/>
        </w:rPr>
        <w:t>детского сада</w:t>
      </w:r>
      <w:r>
        <w:rPr>
          <w:rFonts w:eastAsia="Calibri"/>
          <w:sz w:val="28"/>
          <w:szCs w:val="28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7"/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qFormat/>
    <w:rPr>
      <w:rFonts w:ascii="Arial Unicode MS" w:hAnsi="Arial Unicode MS" w:cs="Arial Unicode MS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7">
    <w:name w:val="Стиль"/>
    <w:basedOn w:val="Normal"/>
    <w:next w:val="Style18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3:00Z</dcterms:created>
  <dc:creator>Елена Пикулик</dc:creator>
  <dc:description/>
  <cp:keywords/>
  <dc:language>en-US</dc:language>
  <cp:lastModifiedBy>USER Z</cp:lastModifiedBy>
  <cp:lastPrinted>2025-01-31T16:28:00Z</cp:lastPrinted>
  <dcterms:modified xsi:type="dcterms:W3CDTF">2025-02-13T08:15:00Z</dcterms:modified>
  <cp:revision>62</cp:revision>
  <dc:subject/>
  <dc:title/>
</cp:coreProperties>
</file>