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годовому календарному учебному графику МУНИЦИПАЛЬНОГО БЮДЖЕТНОГО ДОШКОЛЬНОГО       ОБРАЗОВАТЕЛЬНОГО  УЧРЕЖДЕНИЯ   «ДЕТСКИЙ САД  «ТАНЗИЛА» СТ. ЧЕРВЛЕННА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– 2025 учебный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– является локальным нормативным документом, регламентирующим общие требования к организации образовательного процесса в учебном году в  МУНИЦИПАЛЬНОМ БЮДЖЕТНОМ ДОШКОЛЬНОМ ОБРАЗОВАТЕЛЬНОМ УЧРЕЖДЕНИИ «ДЕТСКОГО САДА «ТАНЗИЛА» СТ.ЧЕРВЛЕННАЯ».  Годовой календарный учебный график разработан в соответствии с Федеральным законом  «Об образовании в Российской Федерации» (от 29.12.2012 года   № 273-ФЗ), с Федеральным государственным образовательным стандартом дошкольного образования (приказ Министерства образования и науки РФ от 17 октября 3013 г. №1155),  Санитарно-эпидемиологическими требованиями к устройству, содержанию и организации режима работы ДОУ (СанПиН 2.4.1. 3049-13), Уставом ДО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2024–2025 учебном году МБДОУ «ДЕТСКИЙ САД «ТАНЗИЛА» СТ.ЧЕРВЛЕННАЯ, реализует общеобразовательную  программу, разработанную на основе  примерной общеобразовательной программы  «От рождения до школы» под редакцией  Н.Е. Вераксы,  Т.С.Комаровой,  М.А.Васильевой.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календарный учебный график учитывает в полном объеме возрастные, психофизические особенности воспитанников и отвечает требованиям охраны их жизни и здоровь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держание годового календарного учебного графика включает в себя следующе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Д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ельность учебного год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едель в учебном год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каникул, их начало и оконч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оводимых праздников для воспитан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ые д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 ДОУ в летни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регламентации приоритетного направл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одовой календарный учебный график обсуждается и принимается Педагогическим советом и утверждается приказом  ДОУ до начала учебного года. Все изменения, вносимые ДОУ в годовой календарный учебный график, утверждаются приказом  по согласованию с учредителем и доводятся до всех участников образовательного процесса.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«ДЕТСКИЙ САД «ТАНЗИЛА» СТ. ЧЕРВЛЕННАЯ, в установленном законодательством Российской Федерации порядке несет ответственность за реализацию  в полном объеме образовательных программ в соответствии с годовым календарным учебным граф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– 2025 учебный год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                                             возрастной подгрупп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адшая группа «Неваляшк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4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 «Синичк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«Почемучк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: 01.09.202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учебного года: 31.05.202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: 5 дней (Понедельник – пятниц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: 35 нед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ний оздоровительный период: с 01.06.2024 г. по 31.08.202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ДОУ в учебном году: с 7.00 до 19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ДОУ в летний оздоровительный период: с 7.00 до 19.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канику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ние каникулы: 01.01.2025 г. – 10.01.202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освоения программного материала воспитанник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07.09.2024 г. по 07.10.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 11.04.2024 г. по 29.04.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 детей в школу: 30.05.202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родительских собра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обрание – сентябрь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собрание – ноябр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обрание – мар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собрание - м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(выходные) дни в соответствии с производственным календарем на 2024– 2025 учебный год: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2896"/>
      </w:tblGrid>
      <w:tr>
        <w:trPr>
          <w:trHeight w:val="71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на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ь</w:t>
            </w:r>
          </w:p>
        </w:tc>
      </w:tr>
      <w:tr>
        <w:trPr>
          <w:trHeight w:val="363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олидарности в борьбе с терроризмо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нтябрь</w:t>
            </w:r>
          </w:p>
        </w:tc>
      </w:tr>
      <w:tr>
        <w:trPr>
          <w:trHeight w:val="275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чеченской республик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сентябрь</w:t>
            </w:r>
          </w:p>
        </w:tc>
      </w:tr>
      <w:tr>
        <w:trPr>
          <w:trHeight w:val="388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чеченской женщины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сентябрь</w:t>
            </w:r>
          </w:p>
        </w:tc>
      </w:tr>
      <w:tr>
        <w:trPr>
          <w:trHeight w:val="375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спитателя и всех дошкольных работников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  сентябрь</w:t>
            </w:r>
          </w:p>
        </w:tc>
      </w:tr>
      <w:tr>
        <w:trPr>
          <w:trHeight w:val="256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объединенных праздник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октябрь</w:t>
            </w:r>
          </w:p>
        </w:tc>
      </w:tr>
      <w:tr>
        <w:trPr>
          <w:trHeight w:val="300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ая Осен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 октябрь</w:t>
            </w:r>
          </w:p>
        </w:tc>
      </w:tr>
      <w:tr>
        <w:trPr>
          <w:trHeight w:val="338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единст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ь</w:t>
            </w:r>
          </w:p>
        </w:tc>
      </w:tr>
      <w:tr>
        <w:trPr>
          <w:trHeight w:val="317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атер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ноябрь </w:t>
            </w:r>
          </w:p>
        </w:tc>
      </w:tr>
      <w:tr>
        <w:trPr>
          <w:trHeight w:val="317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год к нам идет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декабрь</w:t>
            </w:r>
          </w:p>
        </w:tc>
      </w:tr>
      <w:tr>
        <w:trPr>
          <w:trHeight w:val="317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. Праздник пап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февраль </w:t>
            </w:r>
          </w:p>
        </w:tc>
      </w:tr>
      <w:tr>
        <w:trPr>
          <w:trHeight w:val="317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. Мамин день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март </w:t>
            </w:r>
          </w:p>
        </w:tc>
      </w:tr>
      <w:tr>
        <w:trPr>
          <w:trHeight w:val="317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чеченского язык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ь</w:t>
            </w:r>
          </w:p>
        </w:tc>
      </w:tr>
      <w:tr>
        <w:trPr>
          <w:trHeight w:val="317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 апреля</w:t>
            </w:r>
          </w:p>
        </w:tc>
      </w:tr>
      <w:tr>
        <w:trPr>
          <w:trHeight w:val="317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ир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прель</w:t>
            </w:r>
          </w:p>
        </w:tc>
      </w:tr>
      <w:tr>
        <w:trPr>
          <w:trHeight w:val="333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Победы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й</w:t>
            </w:r>
          </w:p>
        </w:tc>
      </w:tr>
      <w:tr>
        <w:trPr>
          <w:trHeight w:val="317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и скорб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й</w:t>
            </w:r>
          </w:p>
        </w:tc>
      </w:tr>
      <w:tr>
        <w:trPr>
          <w:trHeight w:val="317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ной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май </w:t>
            </w:r>
          </w:p>
        </w:tc>
      </w:tr>
      <w:tr>
        <w:trPr>
          <w:trHeight w:val="317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</w:t>
              <w:tab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Июнь </w:t>
            </w:r>
          </w:p>
        </w:tc>
      </w:tr>
      <w:tr>
        <w:trPr>
          <w:trHeight w:val="665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ждение Первого Президента Героя России А.-Х. Кадыров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 Флага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6" w:before="360" w:after="60"/>
      <w:ind w:hanging="6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3:00Z</dcterms:created>
  <dc:creator>www.PHILka.RU</dc:creator>
  <dc:description/>
  <cp:keywords/>
  <dc:language>en-US</dc:language>
  <cp:lastModifiedBy>USER Z</cp:lastModifiedBy>
  <cp:lastPrinted>2022-09-13T17:19:00Z</cp:lastPrinted>
  <dcterms:modified xsi:type="dcterms:W3CDTF">2024-12-22T08:05:00Z</dcterms:modified>
  <cp:revision>54</cp:revision>
  <dc:subject/>
  <dc:title/>
</cp:coreProperties>
</file>