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Избегайте трогать руками глаза, нос или рот. Коронавирус распространяется этими путям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При кашле, чихании следует прикрывать рот и нос одноразовыми салфетками, которые после использования нужно выбрасывать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 Избегайте излишние поездки и посещения многолюдных мест, таким образом, вы уменьшите риск заболевани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5. При планировании отпусков воздержитесь от посещения стран, где регистрируются случаи заболевания новой коронавирусной инфекцией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щищайте органы дыхания с помощью медицинской маски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Медицинские маски для защиты органов дыхания использу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6"/>
        <w:ind w:left="44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2. Правильно носите мас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ка должна тщательно закрепляться, плотно закрывать рот и нос, не оставляя зазо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йте вторично одноразовую мас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5. Во время пребывания на улице полезно дышать свежим воздухом и маску надевать не стоит. 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едите здоровый образ жизни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Здоровый образ жизни повышает сопротивляемость организма к инфекции, включая коронавирусную инфекцию. 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мптомы коронавируса и порядок действий при их обнаружении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1. Определены следующие симптомы заражения коронавирусной инфекцие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температура те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о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ловная бол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аб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ложенность нос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хой кашел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удненное дыха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и в мышцах, конъюнктивит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лучае обнаружения симптомов коронавирусной инфе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айтесь дома и срочно обращайтесь к врач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е своему непосредственному руководителю и специалисту по персоналу о заболеван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едуйте предписаниям врача, соблюдайте постельный режим и пейте как можно больше жидкости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0:00Z</dcterms:created>
  <dc:creator>u_rakhmanova</dc:creator>
  <dc:description/>
  <cp:keywords/>
  <dc:language>en-US</dc:language>
  <cp:lastModifiedBy>USER Z</cp:lastModifiedBy>
  <cp:lastPrinted>2020-03-18T14:23:00Z</cp:lastPrinted>
  <dcterms:modified xsi:type="dcterms:W3CDTF">2020-11-16T14:34:00Z</dcterms:modified>
  <cp:revision>23</cp:revision>
  <dc:subject/>
  <dc:title/>
</cp:coreProperties>
</file>